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2070"/>
      </w:tblGrid>
      <w:tr>
        <w:trPr/>
        <w:tc>
          <w:tcPr>
            <w:tcW w:w="51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igger1"/>
                <w:rFonts w:cs="Verdana" w:ascii="Verdana" w:hAnsi="Verdana"/>
                <w:color w:val="5C3D11"/>
              </w:rPr>
              <w:t>Filetto di manzo ai peperoni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25'   Difficoltà: Facile </w:t>
            </w:r>
          </w:p>
        </w:tc>
      </w:tr>
      <w:tr>
        <w:trPr/>
        <w:tc>
          <w:tcPr>
            <w:tcW w:w="511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8763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er 4 persone</w:t>
            </w:r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511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 cucchiai di olio extravergine d'oliva </w:t>
              <w:br/>
              <w:t xml:space="preserve">0.5 dado da brodo </w:t>
              <w:br/>
              <w:t xml:space="preserve">aglio </w:t>
              <w:br/>
              <w:t xml:space="preserve">sale </w:t>
              <w:br/>
              <w:t xml:space="preserve">1 cipolla </w:t>
              <w:br/>
              <w:t xml:space="preserve">600 g di peperoni </w:t>
              <w:br/>
              <w:t xml:space="preserve">20 g di fecola </w:t>
              <w:br/>
              <w:t xml:space="preserve">450 g di filetto di manzo </w:t>
              <w:br/>
              <w:t xml:space="preserve">2 sedani </w:t>
              <w:br/>
              <w:t xml:space="preserve">pepe nero </w:t>
              <w:br/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11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5" w:type="dxa"/>
            <w:gridSpan w:val="2"/>
            <w:tcBorders/>
            <w:vAlign w:val="center"/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23825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64" r="-2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9"/>
              <w:gridCol w:w="102"/>
              <w:gridCol w:w="4604"/>
            </w:tblGrid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</w:t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0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ffettate il filetto e tagliatelo poi a listarelle. </w:t>
                  </w:r>
                </w:p>
              </w:tc>
            </w:tr>
            <w:tr>
              <w:trPr/>
              <w:tc>
                <w:tcPr>
                  <w:tcW w:w="51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3247390" cy="4635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739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</w:t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0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Tritate l'aglio, la cipolla e il sedano e tagliate a cubetti i peperoni. </w:t>
                  </w:r>
                </w:p>
              </w:tc>
            </w:tr>
            <w:tr>
              <w:trPr/>
              <w:tc>
                <w:tcPr>
                  <w:tcW w:w="51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3247390" cy="4635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739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</w:t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0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caldate l'olio in un tegame con sale e pepe, unite la carne e fatela dorare a fuoco vivace mescolando con un cucchiaio di legno. </w:t>
                  </w:r>
                </w:p>
              </w:tc>
            </w:tr>
            <w:tr>
              <w:trPr/>
              <w:tc>
                <w:tcPr>
                  <w:tcW w:w="51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3247390" cy="4635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739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.</w:t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0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ggiungete il trito e i peperoni, fateli insaporire per alcuni minuti e poi versate un mestolo di brodo, ottenuto sciogliendo mezzo dado in 200 ml di acqua, coprite e continuate la cottura per una decina di minuti. </w:t>
                  </w:r>
                </w:p>
              </w:tc>
            </w:tr>
            <w:tr>
              <w:trPr/>
              <w:tc>
                <w:tcPr>
                  <w:tcW w:w="51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3247390" cy="4635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739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</w:t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0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er addensare il sugo mescolatevi la fecola di patate diluita in poca acqua fredda e infine aggiustate di sale e pepe prima di servire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igger1">
    <w:name w:val="bigger1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42:00Z</dcterms:created>
  <dc:creator>Claudio</dc:creator>
  <dc:description/>
  <cp:keywords/>
  <dc:language>en-US</dc:language>
  <cp:lastModifiedBy>Claudio</cp:lastModifiedBy>
  <dcterms:modified xsi:type="dcterms:W3CDTF">2006-08-29T17:43:00Z</dcterms:modified>
  <cp:revision>1</cp:revision>
  <dc:subject/>
  <dc:title>Filetto di manzo ai peperoni</dc:title>
</cp:coreProperties>
</file>